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KYLE &amp; UPPER OUSE INTERNAL DRAINAGE BOARD (THE BOARD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LAND DRAINAGE ACT 1991 (THE ACT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DRAINAGE RATES AND SPECIAL LEV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>AS REQUIRED</w:t>
      </w:r>
      <w:r>
        <w:rPr>
          <w:rFonts w:cs="Times New Roman" w:ascii="Times New Roman" w:hAnsi="Times New Roman"/>
          <w:spacing w:val="-3"/>
          <w:lang w:val="en-GB"/>
        </w:rPr>
        <w:t xml:space="preserve"> by Section 48(2) of The Act the Board give notice as follows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.</w:t>
        <w:tab/>
        <w:t>On the 3rd February 2025, the Board made a Drainage Rate of 6.426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in the pound, in respect of agricultural land and agricultural bui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in the District to raise £68,765 of their expenditure for the year 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31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lang w:val="en-GB"/>
        </w:rPr>
        <w:t xml:space="preserve"> March 20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lang w:val="en-GB"/>
        </w:rPr>
        <w:t>2.</w:t>
        <w:tab/>
        <w:t>Also on the 3rd February 2025 the Board made Special Levies on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City of York Council</w:t>
        <w:tab/>
        <w:tab/>
        <w:tab/>
        <w:tab/>
        <w:tab/>
        <w:t>£163,2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North Yorkshire Council</w:t>
        <w:tab/>
        <w:tab/>
        <w:tab/>
        <w:t xml:space="preserve">              £ 21,3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to raise their balance of the expenditure for the sam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Mr N.C. Everard BA F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lerk of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lub Chamber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Museum Stre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YO1 7D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Dated 3rd February 202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4:00Z</dcterms:created>
  <dc:creator>Marlene Westerman</dc:creator>
  <dc:description/>
  <cp:keywords/>
  <dc:language>en-US</dc:language>
  <cp:lastModifiedBy>Nigel Everard</cp:lastModifiedBy>
  <cp:lastPrinted>2021-02-17T10:13:00Z</cp:lastPrinted>
  <dcterms:modified xsi:type="dcterms:W3CDTF">2025-02-07T10:52:00Z</dcterms:modified>
  <cp:revision>6</cp:revision>
  <dc:subject/>
  <dc:title/>
</cp:coreProperties>
</file>