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4 October 2024.</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Ancholme</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Ancholme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4</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4:00Z</dcterms:created>
  <dc:creator>Jeremy Benn</dc:creator>
  <dc:description/>
  <cp:keywords/>
  <dc:language>en-US</dc:language>
  <cp:lastModifiedBy>Janette Parker</cp:lastModifiedBy>
  <cp:lastPrinted>2012-09-06T13:13:00Z</cp:lastPrinted>
  <dcterms:modified xsi:type="dcterms:W3CDTF">2024-09-03T08:57:00Z</dcterms:modified>
  <cp:revision>3</cp:revision>
  <dc:subject/>
  <dc:title>LAND DRAINAGE ACT 1991</dc:title>
</cp:coreProperties>
</file>